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СТВО ВОД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 – ВОЛЖСКОЕ БАССЕЙНОЕ ВОД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лужебная отме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зучению мнения общественности относительно материалов проекта Схемы СКИОВО, включая НДВ, по бассейну реки Волга,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1. Информация об участнике общественных обсужде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Ф.И.О._______________________________________1.2 Род занятий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1.3 Место жительства (населенный пункт, район, городской округ)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1.4 Контактные сведения (при запросе ответа)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.5 Укажите Вашу цель водопользования или направление деятельности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использую для: личных бытовых нужд; сброса сточных вод; забора водных ресурсов; др.  деятельность: проектные работы; научные исследования; охрана водных ресурсов; др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1.6 Наименование организации, адрес, телефон_____________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заполняется, если участник опроса представляет организацию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2. Оценка проекта СКИОВО, включая НДВ, по бассейну реки Волг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 Оцените состояние водных объектов района (водного объекта, участка водного объекта)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территории, района, водного объекта, участка водного объекта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оценка состояния водного объекта: вода чистая, слабо загрязненная, грязная, экстремально грязная, водные ресурсы истощены; др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Оценка полноты представленных материалов СКИОВО, включая НДВ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 Какое влияние на состояние водных объектов может оказать использование СКИОВ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стояние водных объектов (нужное подчеркнуть):   а) улучшится          б) ухудшится         в) не изменитс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тому что(дать пояснение):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2.4 Укажите возможные негативные последствия, не учтенные в проекте СКИОВО, включая НДВ, после утверждения СКИОВО, включая НДВ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Ваша оценка проекта СКИОВО, включая НДВ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2.6 Ваши вопросы, замечания, пожелания, предложения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. Приложения к опросному листу : Наименование приложения__________________________________________________</w:t>
      </w:r>
    </w:p>
    <w:p>
      <w:pPr>
        <w:pStyle w:val="Style15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на _____листах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заполняется при наличии у участника опроса замечаний, предложений, вопросов на отдельных листах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Дата _________________                                                                                                                       Подпись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информация_____________________________________________ «_____»______________2014г.</w:t>
            </w:r>
          </w:p>
          <w:p>
            <w:pPr>
              <w:pStyle w:val="Style15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Ф.И.О., подпись и должность лица, принявшего опросный лист)                                                                                                                                                (дата)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0:00Z</dcterms:created>
  <dc:creator>AnnA</dc:creator>
  <dc:description/>
  <dc:language>en-US</dc:language>
  <cp:lastModifiedBy>Yashin-EV</cp:lastModifiedBy>
  <dcterms:modified xsi:type="dcterms:W3CDTF">2014-08-06T06:40:00Z</dcterms:modified>
  <cp:revision>2</cp:revision>
  <dc:subject/>
  <dc:title/>
</cp:coreProperties>
</file>